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4-08-30T07:02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8269B5BDB4886945165F0791DC8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